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Normal"/>
        <w:spacing w:lineRule="exact" w:line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Cs w:val="28"/>
        </w:rPr>
        <w:t xml:space="preserve">к проекту федерального закона "О внесении изменений в статьи 12 и 17 Федерального закона "О гидрометеорологической службе" и статью 19 </w:t>
      </w:r>
    </w:p>
    <w:p>
      <w:pPr>
        <w:pStyle w:val="Normal"/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ого закона "Об охране атмосферного воздуха"</w:t>
      </w:r>
    </w:p>
    <w:p>
      <w:pPr>
        <w:pStyle w:val="Normal"/>
        <w:spacing w:lineRule="atLeast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Проект федерального закона "О внесении изменений в статьи 12 и 17 Федерального закона "О гидрометеорологической службе" и статью 19 Федерального закона "Об охране атмосферного воздуха" (далее - законопроект) направлен на реализацию постановления Конституционного суда Российской Федерации от 29 сентября 2021 г. № 42-П по делу о проверке конституционности частей 1 и 3 статьи 17 Федерального закона </w:t>
        <w:br/>
        <w:t xml:space="preserve">"О гидрометеорологической службе", пунктов 3, 4 и 5 Положения об информационных услугах в области гидрометеорологии и мониторинга загрязнения окружающей природной среды, утвержденного Постановлением Правительства Российской Федерации от 15 ноября 1997 года № 1425 (далее - Положение № 1425), в связи с жалобой общества с ограниченной ответственностью "Валмакс" (далее - Постановление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нятие законопроекта направлено на внесение в действующее правовое регулирование изменения, вытекающего из Постановления, с тем чтобы оправданные публичные цели, которые преследует государство, </w:t>
        <w:br/>
        <w:t xml:space="preserve">не приводили бы к неправомерному ограничению предпринимательской деятельности и не препятствовали ее осуществлению. </w:t>
      </w:r>
    </w:p>
    <w:p>
      <w:pPr>
        <w:pStyle w:val="Normal"/>
        <w:ind w:firstLine="709"/>
        <w:rPr/>
      </w:pPr>
      <w:r>
        <w:rPr>
          <w:szCs w:val="28"/>
        </w:rPr>
        <w:t>Часть 1 и 3 статьи 17 Федерального закона "О гидрометеорологической службе" (далее - Закон № 113-ФЗ), пункты 3, 4 и 5 Положения об информационных услугах в области гидрометеорологии и мониторинга загрязнения окружающей природной среды, не соответствуют Конституции Российской Федерации в той мере, в какой они в силу неоднозначности своего нормативного содержания не позволяют определить критерии, исходя из которых на хозяйствующий субъект может быть возложена обязанность заключить с учреждением в области гидрометеорологии и мониторинга окружающей среды возмездный договор на оказание информационных услуг, связанных с получением прогнозов неблагоприятных метеорологических условий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огласно пункту 1 статьи 17 Закона № 113-ФЗ информация о состоянии окружающей среды, ее загрязнении и информационная продукция предоставляются пользователям (потребителям) бесплатно, а также на основе договоров в соответствии с настоящим Федеральным законом и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б охране окружающей среды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При этом согласно Закону № 113-ФЗ информация общего назначения предоставляется пользователям (потребителям) бесплатно (статья 1), </w:t>
        <w:br/>
        <w:t>а специализированная информация предоставляется пользователям (потребителям) на основе договоров (пункт 3 статьи 17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исключения указанной в Постановлении неоднозначности законопроектом предлагается дополнить пункт 1 статьи 17 Закона № 113-ФЗ положениями, наделяющими Правительство Российской Федерации полномочием по утверждению перечня информации общего назнач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Кроме того, законопроектом предлагается определить, что информация о неблагоприятных метеорологических условиях относится </w:t>
        <w:br/>
        <w:t xml:space="preserve">к информации о состоянии окружающей среды (экологической информации), которая в соответствии с Федеральным законом от 10 января 2002 г. № 7-ФЗ  "Об охране окружающей среды" является общедоступной информацией, </w:t>
        <w:br/>
        <w:t>к которой не может быть ограничен доступ, за исключением информации, относящейся к государственной тайне, и которую федеральные органы исполнительной власти, органы исполнительной власти субъектов Российской Федерации, органы местного самоуправления, обладающие такой информацией, или уполномоченные ими организации размещают в информационно-телекоммуникационной сети "Интернет" в форме открытых данных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Законопроектом также предлагается внести в статью 19 Федерального закона от 4 мая 1999 г. № 96-ФЗ "Об охране атмосферного воздуха", установив, что информация о неблагоприятных метеорологических условиях направляется не только федеральным и региональным органам экологического надзора, обеспечивающим контроль за проведением юридическими лицами, индивидуальными предпринимателями мероприятий по уменьшению выбросов на объектах хозяйственной и иной деятельности, как это предусмотрено действующим законодательством, но и указанным юридическим лицам, индивидуальным предпринимателям. 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Одновременно разрабатываемый учреждениями Росгидромета в рамках основной деятельности прогноз о формировании неблагоприятных метеорологических условий на территории поселений или городских округов,  на которых осуществляется выполнение работ по регулированию выбросов загрязняющих веществ в атмосферный воздух в периоды неблагоприятных метеорологических условий (далее - прогноз НМУ) планируется включить </w:t>
        <w:br/>
        <w:t>в Перечень информации общего назна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ой прогноз носит обобщенный характер, усредненный для территории населенного пункта. В связи с этим хозяйствующим субъектам, эксплуатирующим источники негативного воздействия на атмосферный воздух и обязанным проводить согласованные мероприятия по уменьшению выбросов загрязняющих веществ в атмосферный воздух, следует разрабатывать индивидуальные прогностические схемы по источникам выбросов, необходимые для эффективной реализации мероприятий по уменьшению выбросов загрязняющих веществ в атмосферный воздух. Соответственно, индивидуальные прогностические схемы по источникам выбросов являются специализированной информацией и их подготовка должны осуществляться на основании договор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законопроекте не содержатся требования, которые связаны </w:t>
        <w:br/>
        <w:t xml:space="preserve">с осуществлением предпринимательской и иной экономической деятельности и оценка соблюдения которых осуществляется в рамках государственного контроля (надзора), муниципального контроля, привлечения </w:t>
        <w:br/>
        <w:t>к административной ответственности, предоставления лицензий и иных разрешений, аккредитации, оценки соответствия продукции, иных форм оценки и экспертизы, о соответствующем виде государственного контроля (надзора), виде разрешительной деятельности и предполагаемой ответственности за нарушение обязательных требований или последствиях их несоблюд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проектом предусматривается особый порядок вступления в силу Федерального закона в связи с учетом времени, необходимого для подготовки и вступления в силу необходимых подзаконных ак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конопроект не противоречит положениям Договора о Евразийском экономическом союзе, положениям иных международных договоров Российской Федер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проект не повлечет изменения финансовых обязательств государства и дополнительных расходов, покрываемых за счет средств федерального бюджета и бюджетов субъектов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проект не содержит положений, вводящих избыточные административные и иные ограничения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едлагаемые законопроектом решения не окажут влияния </w:t>
        <w:br/>
        <w:t>на достижение целей государственных програм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ектов федеральных законов (федеральных законов), аналогичных </w:t>
        <w:br/>
        <w:t>по своему содержанию законопроекту, на рассмотрении в палатах Федерального Собрания Российской Федерации не находитс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961E071E3A4B9754441B245BC88620863BD35A9535119BCEBA98DD64EB9AFFE520AD0259C30E65189458F7916D96412B9D206DD9DAB78B3EAC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0:00Z</dcterms:created>
  <dc:creator>Дежурный диспетчер машбюро</dc:creator>
  <dc:description/>
  <dc:language>en-US</dc:language>
  <cp:lastModifiedBy>Никитина Е.В.</cp:lastModifiedBy>
  <cp:lastPrinted>2022-03-25T14:28:00Z</cp:lastPrinted>
  <dcterms:modified xsi:type="dcterms:W3CDTF">2022-03-25T11:30:00Z</dcterms:modified>
  <cp:revision>2</cp:revision>
  <dc:subject/>
  <dc:title/>
</cp:coreProperties>
</file>