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>ФЕДЕРАЛЬНЫЙ ЗАКОН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0"/>
          <w:szCs w:val="30"/>
        </w:rPr>
        <w:t>О внесении изменений в</w:t>
      </w:r>
      <w:r>
        <w:rPr>
          <w:b/>
          <w:sz w:val="30"/>
          <w:szCs w:val="30"/>
        </w:rPr>
        <w:t xml:space="preserve"> статьи 12 и 17 Федерального закона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"О гидрометеорологической службе" и статью 19 </w:t>
        <w:br/>
        <w:t>Федерального закона "Об охране атмосферного воздуха"</w:t>
      </w:r>
    </w:p>
    <w:p>
      <w:pPr>
        <w:pStyle w:val="Normal"/>
        <w:spacing w:lineRule="atLeas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татья 1 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нести в Федеральный закон от 19 июля 1998 года </w:t>
        <w:br/>
        <w:t>№ 113-ФЗ "О гидрометеорологической службе" (Собрание законодательства Российской Федерации, 1998, № 30, ст. 3609; 2006, № 6, ст. 638; 2021, № 24, ст. 4188) следующие изменения:</w:t>
      </w:r>
    </w:p>
    <w:p>
      <w:pPr>
        <w:pStyle w:val="Normal"/>
        <w:spacing w:lineRule="auto" w:line="456"/>
        <w:ind w:firstLine="709"/>
        <w:rPr>
          <w:sz w:val="30"/>
          <w:szCs w:val="30"/>
        </w:rPr>
      </w:pPr>
      <w:r>
        <w:rPr>
          <w:sz w:val="30"/>
          <w:szCs w:val="30"/>
        </w:rPr>
        <w:t>1) в статье 12:</w:t>
      </w:r>
    </w:p>
    <w:p>
      <w:pPr>
        <w:pStyle w:val="Normal"/>
        <w:spacing w:lineRule="auto" w:line="456"/>
        <w:ind w:firstLine="709"/>
        <w:rPr/>
      </w:pPr>
      <w:r>
        <w:rPr>
          <w:sz w:val="30"/>
          <w:szCs w:val="30"/>
        </w:rPr>
        <w:t>а) наименование после слов "Российской Федерации" дополнить словами "и Федеральной службы безопасности Российской Федерации";</w:t>
      </w:r>
    </w:p>
    <w:p>
      <w:pPr>
        <w:pStyle w:val="Normal"/>
        <w:spacing w:lineRule="auto" w:line="456"/>
        <w:ind w:firstLine="709"/>
        <w:rPr/>
      </w:pPr>
      <w:r>
        <w:rPr>
          <w:sz w:val="30"/>
          <w:szCs w:val="30"/>
        </w:rPr>
        <w:t>б) после слов "Вооруженных Сил Российской Федерации" дополнить словами "и Федеральной службы безопасности Российской Федерации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 часть 2 статьи 17 дополнить предложением следующего содержания: "Перечень информации общего назначения утверждается Правительством Российской Федерации.".</w:t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татья 2 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Внести в пункт 3 статьи 19 Федерального закона от 4 мая 1999 года № 96-ФЗ "Об охране атмосферного воздуха" (Собрание законодательства Российской Федерации, </w:t>
      </w:r>
      <w:r>
        <w:rPr>
          <w:bCs/>
          <w:sz w:val="30"/>
          <w:szCs w:val="30"/>
        </w:rPr>
        <w:t xml:space="preserve">1999, № 18, ст. 2222; 2011, № 30, ст. 4590; </w:t>
      </w:r>
      <w:r>
        <w:rPr>
          <w:sz w:val="30"/>
          <w:szCs w:val="30"/>
        </w:rPr>
        <w:t>2019, № 30, ст. 4097; 2021, № 24, ст. 4188) следующие изменения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а) дополнить новым абзацем четвертым следующего содержания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"Информация о неблагоприятных метеорологических условиях относится к информации о состоянии окружающей среды (экологической информации).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б) абзац четвертый считать абзацем пятым и дополнить его словами </w:t>
        <w:br/>
        <w:t>", а также юридическим лицам, индивидуальным предпринимателям, которые обязаны проводить согласованные мероприятия по уменьшению выбросов загрязняющих веществ в атмосферный воздух на объектах хозяйственной и иной деятельности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) абзац пятый считать абзацем шестым.</w:t>
      </w:r>
    </w:p>
    <w:p>
      <w:pPr>
        <w:pStyle w:val="Normal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Статья 3 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Настоящий Федеральный закон вступает в силу с 1 января 2023 года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2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0:00Z</dcterms:created>
  <dc:creator>Дежурный диспетчер машбюро</dc:creator>
  <dc:description/>
  <dc:language>en-US</dc:language>
  <cp:lastModifiedBy>Дежурный диспетчер машбюро </cp:lastModifiedBy>
  <cp:lastPrinted>2022-03-25T14:49:00Z</cp:lastPrinted>
  <dcterms:modified xsi:type="dcterms:W3CDTF">2022-03-25T11:50:00Z</dcterms:modified>
  <cp:revision>2</cp:revision>
  <dc:subject/>
  <dc:title/>
</cp:coreProperties>
</file>