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jc w:val="both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ки на доку-менты, содержащие информа-цию о способах и процедуре самообсле-дования, в том числе методичес-кие реко-мендации по проведению самообсле-дования и подготовке декларации соблюдения обязательных требований (при ее нали-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ки на руковод-ства по соблюдению обязательных требований, иные документы ненормативного характера, содержащие информацию об обязатель-ных требо-ваниях и по-рядке их со-блюдения (при их нали-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и 3, 5, 6, 7, части 1 - 6 статьи 8, прило-жение 3  к    ТР ТС 01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1 – 2       ст. 14.43,         ч. 1 – 4 ст. 14.46.2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и 3, 4, 5, части 1, 2 статьи 6, приложе-ние 1 к ТР ТС 0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1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. 1 – 2        ст. 14.43,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1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1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. 1 – 2      ст. 14.43,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Комиссии таможенного союза www.tsouz.ru, https://docs.eaeunion.org/docs/ru-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both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97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1 - 3, 6 - 14, 17.1, приложение 1, приложе-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дарст-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19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+%ED%E5%E4%F0%E0%F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7; части 2 и 3 ст. 22; пункты 1, 6, 7, 9 части первой ст. 2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a3=&amp;a3type=1&amp;a3value=&amp;a6=&amp;a6type=1&amp;a6value=&amp;a15=&amp;a15type=1&amp;a15value=&amp;a7type=1&amp;a7from=&amp;a7to=&amp;a7date=&amp;a8=81-%F4%E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2&amp;y=2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84-%F4%E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85&amp;y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- приказ Ростехнадзора от 01.03.2023 № 93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          «Об обяза-тельном стра-ховании граж-данской от-ветственности владельца опасного объекта за причинение вреда в случае аварии на опасном объекте»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-%F4%E7&amp;a8type=1&amp;a1=&amp;a0=&amp;a16=&amp;a16type=1&amp;a16value=&amp;a17=&amp;a17type=1&amp;a17value=&amp;a4=&amp;a4type=1&amp;a4value=&amp;a23=&amp;a23type=1&amp;a23value=&amp;textpres=&amp;sort=7&amp;x=52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31.03.1999&amp;a8=69-%F4%E7&amp;a8type=1&amp;a1=&amp;a0=&amp;a16=&amp;a16type=1&amp;a16value=&amp;a17=&amp;a17type=1&amp;a17value=&amp;a4=&amp;a4type=1&amp;a4value=&amp;a23=&amp;a23type=1&amp;a23value=&amp;textpres=&amp;sort=7&amp;x=84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31, 32, 33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-тельный кодекс Рос-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48.1,    ст. 49, глава 6.</w:t>
            </w:r>
          </w:p>
          <w:p>
            <w:pPr>
              <w:pStyle w:val="ConsPlusNormal"/>
              <w:jc w:val="both"/>
              <w:rPr/>
            </w:pPr>
            <w:r>
              <w:rPr/>
              <w:t>ст. 52 Глава 6.</w:t>
            </w:r>
          </w:p>
          <w:p>
            <w:pPr>
              <w:pStyle w:val="ConsPlusNormal"/>
              <w:jc w:val="both"/>
              <w:rPr/>
            </w:pPr>
            <w:r>
              <w:rPr/>
              <w:t>-    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F4%E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83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both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16.09.2020&amp;a8=1465&amp;a8type=1&amp;a1=&amp;a0=&amp;a16=&amp;a16type=1&amp;a16value=&amp;a17=&amp;a17type=1&amp;a17value=&amp;a4=&amp;a4type=1&amp;a4value=&amp;a23=&amp;a23type=1&amp;a23value=&amp;textpres=&amp;sort=7&amp;x=83&amp;y=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сь а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15.09.2020&amp;a8=1437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17.08.2020&amp;a8=1243&amp;a8type=1&amp;a1=&amp;a0=&amp;a16=&amp;a16type=1&amp;a16value=&amp;a17=&amp;a17type=1&amp;a17value=&amp;a4=&amp;a4type=1&amp;a4value=&amp;a23=&amp;a23type=1&amp;a23value=&amp;textpres=&amp;sort=7&amp;x=76&amp;y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9.10.2010&amp;a8=870&amp;a8type=1&amp;a1=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0.11.2000&amp;a8=878&amp;a8type=1&amp;a1=&amp;a0=&amp;a16=&amp;a16type=1&amp;a16value=&amp;a17=&amp;a17type=1&amp;a17value=&amp;a4=&amp;a4type=1&amp;a4value=&amp;a23=&amp;a23type=1&amp;a23value=&amp;textpres=&amp;sort=7&amp;x=67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,</w:t>
            </w:r>
          </w:p>
          <w:p>
            <w:pPr>
              <w:pStyle w:val="ConsPlusNormal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&amp;a8=1241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102&amp;y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18.12.2020&amp;a8=2168&amp;a8type=1&amp;a1=&amp;a0=&amp;a16=&amp;a16type=1&amp;a16value=&amp;a17=&amp;a17type=1&amp;a17value=&amp;a4=&amp;a4type=1&amp;a4value=&amp;a23=&amp;a23type=1&amp;a23value=&amp;textpres=&amp;sort=7&amp;x=77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16.09.2020&amp;a8=1466&amp;a8type=1&amp;a1=&amp;a0=&amp;a16=&amp;a16type=1&amp;a16value=&amp;a17=&amp;a17type=1&amp;a17value=&amp;a4=&amp;a4type=1&amp;a4value=&amp;a23=&amp;a23type=1&amp;a23value=&amp;textpres=&amp;sort=7&amp;x=77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rPr/>
      </w:pPr>
      <w:r>
        <w:rPr/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тивным правовым актом устанавлива-ются обяза-тельные требования для подгруппы/ группы/под-класса/класса в целом, может указываться код </w:t>
            </w:r>
            <w:hyperlink r:id="rId1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36 (Зарегистриро-ван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://publication.pravo.gov.ru/Document/View/0001202012310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 № 518 (зарегистриро-ван Минюстом России 30.12.2020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ег. № 61959; официальный интернет-портал правовой информации www.pravo.gov.ru, №  </w:t>
            </w:r>
          </w:p>
          <w:p>
            <w:pPr>
              <w:pStyle w:val="ConsPlusNormal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5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утратила силу – приказ Ростехнадзора от 13.03.2023 № 108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11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2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тратила силу – приказ Ростехнадзора от 01.03.2023 № 93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jc w:val="both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4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20, 21, 29 -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-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4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1.2020       № 448 (зарегистриро-ван 30.12.2020 № 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-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21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16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7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9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15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15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9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5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3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28 (зарегистриро-ван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8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в области промышлен-ной безопас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«Об утверж-дении Феде-ральных норм      и правил      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4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15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логи-ческих тру-бопро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21 № 44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-рирован Минюстом России 01.06.202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68666; официальный интернет-портал правовой информации www.pravo.</w:t>
              <w:br/>
              <w:t>gov.ru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2060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3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64-65, 73, 77, 79, 88-92, 94, 99, 102, 104, 114-117, 119, 122-123, 125, 126-129, 131, 134-135, 148-159, 162,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 09.12.2020 № 512 (зарегистриро-ван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40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 Рос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jc w:val="both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 № 531 (зарегистрирован Минюстом России 30.12.2020,  рег. № 61962; официальный интернет-портал правовой информации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 xml:space="preserve">№  0001202012300106, </w:t>
            </w:r>
          </w:p>
          <w:p>
            <w:pPr>
              <w:pStyle w:val="ConsPlusNormal"/>
              <w:jc w:val="both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0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5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jc w:val="both"/>
              <w:rPr/>
            </w:pPr>
            <w:r>
              <w:rPr/>
              <w:t>09.12.202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09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jc w:val="both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8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6.11.2020      № 461 (заре-гистрирован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31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5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4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30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№ 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2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-деральных норм       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http://publication.pravo.gov.ru/Document/View/000120201221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3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3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3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3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37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3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3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-ление Пра-вительства Российской Федерации </w:t>
            </w:r>
          </w:p>
          <w:p>
            <w:pPr>
              <w:pStyle w:val="ConsPlusNormal"/>
              <w:jc w:val="both"/>
              <w:rPr/>
            </w:pPr>
            <w:r>
              <w:rPr/>
              <w:t>«О составе разделов проектной документа-ции и тре-бованиях к их содержа-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6.02.2008 № 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&amp;a15=&amp;a15type=1&amp;a15value=&amp;a7type=1&amp;a7from=&amp;a7to=&amp;a7date=16.02.2008&amp;a8=87&amp;a8type=1&amp;a1=&amp;a0=&amp;a16=&amp;a16type=1&amp;a16value=&amp;a17=&amp;a17type=1&amp;a17value=&amp;a4=&amp;a4type=1&amp;a4value=&amp;a23=&amp;a23type=1&amp;a23value=&amp;textpres=&amp;sort=7&amp;x=6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весь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нием тех объектов,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</w:t>
              <w:br/>
              <w:t xml:space="preserve">и объектов федеральных ядерных организаций, </w:t>
              <w:br/>
              <w:t xml:space="preserve">а также объектов, рас-положенных на территориях двух и более субъектов Российской Федерации, </w:t>
              <w:br/>
              <w:t>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-тора видов эконо-мичес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6,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тели или юридические лица, привле-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4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4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/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46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47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4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4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>на утверж-денные провероч-ные листы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й </w:t>
            </w:r>
            <w:hyperlink r:id="rId50">
              <w:r>
                <w:rPr>
                  <w:rStyle w:val="InternetLink"/>
                  <w:bCs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hyperlink r:id="rId51">
              <w:r>
                <w:rPr>
                  <w:rStyle w:val="InternetLink"/>
                  <w:bCs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  <w:hyperlink r:id="rId52">
              <w:r>
                <w:rPr>
                  <w:rStyle w:val="InternetLink"/>
                  <w:bCs/>
                </w:rPr>
                <w:t>7</w:t>
              </w:r>
            </w:hyperlink>
            <w:r>
              <w:rPr>
                <w:bCs/>
              </w:rPr>
              <w:t xml:space="preserve">, </w:t>
            </w:r>
            <w:hyperlink r:id="rId53">
              <w:r>
                <w:rPr>
                  <w:rStyle w:val="InternetLink"/>
                  <w:bCs/>
                </w:rPr>
                <w:t>8</w:t>
              </w:r>
            </w:hyperlink>
            <w:r>
              <w:rPr>
                <w:bCs/>
              </w:rPr>
              <w:t xml:space="preserve">, </w:t>
            </w:r>
            <w:hyperlink r:id="rId54">
              <w:r>
                <w:rPr>
                  <w:rStyle w:val="InternetLink"/>
                  <w:bCs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bCs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56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7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5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5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35-%D4%C7&amp;a8type=1&amp;a1=%CE%E1+%FD%EB%E5%EA%F2%F0%EE%FD%ED%E5%F0%E3%E5%F2%E8%EA%E5&amp;a0=&amp;a16=&amp;a16type=1&amp;a16value=&amp;a17=&amp;a17type=1&amp;a17value=&amp;a4=&amp;a4type=1&amp;a4value=&amp;a23=&amp;a23type=1&amp;a23value=&amp;textpres=&amp;sort=7&amp;x=98&amp;y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1 статьи 16, пункт 3 статьи 18, статья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6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&amp;a0=&amp;a16=&amp;a16type=1&amp;a16value=&amp;a17=&amp;a17type=1&amp;a17value=&amp;a4=&amp;a4type=1&amp;a4value=&amp;a23=&amp;a23type=1&amp;a23value=&amp;textpres=&amp;sort=7&amp;x=5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атьи 13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60">
              <w:r>
                <w:rPr>
                  <w:rStyle w:val="InternetLink"/>
                  <w:bCs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61">
              <w:r>
                <w:rPr>
                  <w:rStyle w:val="InternetLink"/>
                  <w:bCs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(в отношении </w:t>
            </w:r>
            <w:hyperlink r:id="rId62">
              <w:r>
                <w:rPr>
                  <w:rStyle w:val="InternetLink"/>
                  <w:bCs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63">
              <w:r>
                <w:rPr>
                  <w:rStyle w:val="InternetLink"/>
                  <w:bCs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атья 36, пункт 5 статьи 3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64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5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66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67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46&amp;a8type=1&amp;a1=%CE%E1+%F3%F2%E2%E5%F0%E6%E4%E5%ED%E8%E8+%CF%F0%E0%E2%E8%EB+%F0%E0%F1%F1%EB%E5%E4%EE%E2%E0%ED%E8%FF+%EF%F0%E8%F7%E8%ED+%E0%E2%E0%F0%E8%E9+%E2+%FD%EB%E5%EA%F2%F0%EE%FD%ED%E5%F0%E3%E5%F2%E8%EA%E5%0D%0A&amp;a0=&amp;a16=&amp;a16type=1&amp;a16value=&amp;a17=&amp;a17type=1&amp;a17value=&amp;a4=&amp;a4type=1&amp;a4value=&amp;a23=&amp;a23type=1&amp;a23value=&amp;textpres=&amp;sort=7&amp;x=48&amp;y=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5, 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033&amp;a8type=1&amp;a1=%CE+%EF%EE%F0%FF%E4%EA%E5+%F3%F1%F2%E0%ED%EE%E2%EB%E5%ED%E8%E8+%EE%F5%F0%E0%ED%ED%FB%F5+%E7%EE%ED+%EE%E1%FA%E5%EA%F2%EE%E2+%EF%EE+%EF%F0%EE%E8%E7%E2%EE%E4%F1%F2%E2%F3+%FD%EB%E5%EA%F2%F0%E8%F7%E5%F1%EA%EE%E9+%FD%ED%E5%F0%E3%E8%E8+%E8+%EE%F1%EE%E1%FB%F5+%F3%F1%EB%EE%E2%E8%E9+%E8%F1%EF%EE%EB%FC%E7%EE%E2%E0%ED%E8%FF+%E7%E5%EC%E5%EB%FC%ED%FB%F5+%F3%F7%E0%F1%F2%EA%EE%E2%2C+%F0%E0%F1%EF%EE%EB%EE%E6%E5%ED%ED%FB%F5+%E2+%E3%F0%E0%ED%E8%F6%E0%F5+%F2%E0%EA%E8%F5+%E7%EE%ED%0D%0A%0D%0A&amp;a0=&amp;a16=&amp;a16type=1&amp;a16value=&amp;a17=&amp;a17type=1&amp;a17value=&amp;a4=&amp;a4type=1&amp;a4value=&amp;a23=&amp;a23type=1&amp;a23value=&amp;textpres=&amp;sort=7&amp;x=8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1 - 4, </w:t>
              <w:br/>
              <w:t>7 - 10,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60&amp;a8type=1&amp;a1=%CE+%EF%EE%F0%FF%E4%EA%E5+%F3%F1%F2%E0%ED%EE%E2%EB%E5%ED%E8%FF+%EE%F5%F0%E0%ED%ED%FB%F5+%E7%EE%ED+%EE%E1%FA%E5%EA%F2%EE%E2+%FD%EB%E5%EA%F2%F0%EE%F1%E5%F2%E5%E2%EE%E3%EE+%F5%EE%E7%FF%E9%F1%F2%E2%E0+%E8+%EE%F1%EE%E1%FB%F5+%F3%F1%EB%EE%E2%E8%E9+%E8%F1%EF%EE%EB%FC%E7%EE%E2%E0%ED%E8%FF+%E7%E5%EC%E5%EB%FC%ED%FB%F5+%F3%F7%E0%F1%F2%EA%EE%E2%2C+%F0%E0%F1%EF%EE%EB%EE%E6%E5%ED%ED%FB%F5+%E2+%E3%F0%E0%ED%E8%F6%E0%F5+%F2%E0%EA%E8%F5+%E7%EE%ED%0D%0A%0D%0A&amp;a0=&amp;a16=&amp;a16type=1&amp;a16value=&amp;a17=&amp;a17type=1&amp;a17value=&amp;a4=&amp;a4type=1&amp;a4value=&amp;a23=&amp;a23type=1&amp;a23value=&amp;textpres=&amp;sort=7&amp;x=75&amp;y=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пункты 2, 5,         7 - 12, 14 - 21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авила оперативно-диспетчерс-кого управ-ления </w:t>
              <w:br/>
              <w:t>в электро-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54&amp;a8type=1&amp;a1=%CF%F0%E0%E2%E8%EB%E0+%EE%EF%E5%F0%E0%F2%E8%E2%ED%EE-%E4%E8%F1%EF%E5%F2%F7%E5%F0%F1%EA%EE%E3%EE+%F3%EF%F0%E0%E2%EB%E5%ED%E8%FF+%E2+%FD%EB%E5%EA%F2%F0%EE%FD%ED%E5%F0%E3%E5%F2%E8%EA%E5%0D%0A%0D%0A%0D%0A&amp;a0=&amp;a16=&amp;a16type=1&amp;a16value=&amp;a17=&amp;a17type=1&amp;a17value=&amp;a4=&amp;a4type=1&amp;a4value=&amp;a23=&amp;a23type=1&amp;a23value=&amp;textpres=&amp;sort=7&amp;x=88&amp;y=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4, 5, 7 - 15, 17 - 22, 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6&amp;a8type=1&amp;a1=%CE%E1+%F3%F2%E2%E5%F0%E6%E4%E5%ED%E8%E8+%CF%F0%E0%E2%E8%EB+%E2%FB%E2%EE%E4%E0+%EE%E1%FA%E5%EA%F2%EE%E2+%FD%EB%E5%EA%F2%F0%EE%FD%ED%E5%F0%E3%E5%F2%E8%EA%E8+%E2+%F0%E5%EC%EE%ED%F2+%E8+%E8%E7+%FD%EA%F1%EF%EB%F3%E0%F2%E0%F6%E8%E8%2C+%E0+%F2%E0%EA%E6%E5+%0D%0A%EE+%E2%ED%E5%F1%E5%ED%E8%E8+%E8%E7%EC%E5%ED%E5%ED%E8%E9+%E2+%ED%E5%EA%EE%F2%EE%F0%FB%E5+%E0%EA%F2%FB+%CF%F0%E0%E2%E8%F2%E5%EB%FC%F1%F2%E2%E0+%D0%EE%F1%F1%E8%E9%F1%EA%EE%E9+%D4%E5%E4%E5%F0%E0%F6%E8%E8+%EF%EE+%E2%EE%EF%F0%EE%F1%F3+%F1%EE%E2%E5%F0%F8%E5%ED%F1%F2%E2%EE%E2%E0%ED%E8%FF+%EF%EE%F0%FF%E4%EA%E0+%E2%FB%E2%EE%E4%E0+%EE%E1%FA%E5%EA%F2%EE%E2+%FD%EB%E5%EA%F2%F0%EE%FD%ED%E5%F0%E3%E5%F2%E8%EA%E8+%E2+%F0%E5%EC%EE%ED%F2+%E8+%E8%E7+%FD%EA%F1%EF%EB%F3%E0%F2%E0%F6%E8%E8%0D%0A%0D%0A%0D%0A%0D%0A&amp;a0=&amp;a16=&amp;a16type=1&amp;a16value=&amp;a17=&amp;a17type=1&amp;a17value=&amp;a4=&amp;a4type=1&amp;a4value=&amp;a23=&amp;a23type=1&amp;a23value=&amp;textpres=&amp;sort=7&amp;x=73&amp;y=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1, 2, 3, 6, 7,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937&amp;a8type=1&amp;a1=%CE%E1+%F3%F2%E2%E5%F0%E6%E4%E5%ED%E8%E8+%CF%F0%E0%E2%E8%EB+%F2%E5%F5%ED%EE%EB%EE%E3%E8%F7%E5%F1%EA%EE%E3%EE+%F4%F3%ED%EA%F6%E8%EE%ED%E8%F0%EE%E2%E0%ED%E8%FF+%FD%EB%E5%EA%F2%F0%EE%FD%ED%E5%F0%E3%E5%F2%E8%F7%E5%F1%EA%E8%F5+%F1%E8%F1%F2%E5%EC+%E8+%EE+%E2%ED%E5%F1%E5%ED%E8%E8+%E8%E7%EC%E5%ED%E5%ED%E8%E9+%E2+%ED%E5%EA%EE%F2%EE%F0%FB%E5+%E0%EA%F2%FB+%CF%F0%E0%E2%E8%F2%E5%EB%FC%F1%F2%E2%E0+%D0%EE%F1%F1%E8%E9%F1%EA%EE%E9+%D4%E5%E4%E5%F0%E0%F6%E8%E8&amp;a0=&amp;a16=&amp;a16type=1&amp;a16value=&amp;a17=&amp;a17type=1&amp;a17value=&amp;a4=&amp;a4type=1&amp;a4value=&amp;a23=&amp;a23type=1&amp;a23value=&amp;textpres=&amp;sort=7&amp;x=63&amp;y=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16, 23, 26, 27, 28, </w:t>
              <w:br/>
              <w:t xml:space="preserve">36 - 39, 41 - 43, 47 - 54, 59, 60, 62, 66, 68, 79, 83, </w:t>
              <w:br/>
              <w:t xml:space="preserve">99 - 101, 103, 104, 124 - 133, </w:t>
              <w:br/>
              <w:t xml:space="preserve">138 - 152.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68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7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7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«Об утверж-дении правил тех-нической эксплуата-ции элек-трических станций </w:t>
              <w:br/>
              <w:t>и сете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1070&amp;a8type=1&amp;a1=&amp;a0=&amp;a16=&amp;a16type=1&amp;a16value=&amp;a17=&amp;a17type=1&amp;a17value=&amp;a4=&amp;a4type=1&amp;a4value=&amp;a23=&amp;a23type=1&amp;a23value=&amp;textpres=&amp;sort=7&amp;x=84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, 62, </w:t>
              <w:br/>
              <w:t>64 - 72, 7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5 - 120, 12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2 - 13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lang w:val="en-US"/>
              </w:rPr>
              <w:t xml:space="preserve">381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38</w:t>
            </w:r>
            <w:r>
              <w:rPr>
                <w:bCs/>
              </w:rPr>
              <w:t>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 604 - 60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тики Российс-кой Федера-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796&amp;a8type=1&amp;a1=%CE%E1+%F3%F2%E2%E5%F0%E6%E4%E5%ED%E8%E8+%CF%F0%E0%E2%E8%EB+%F0%E0%E1%EE%F2%FB+%F1+%EF%E5%F0%F1%EE%ED%E0%EB%EE%EC+%E2+%EE%F0%E3%E0%ED%E8%E7%E0%F6%E8%FF%F5+%FD%EB%E5%EA%F2%F0%EE%FD%ED%E5%F0%E3%E5%F2%E8%EA%E8+%D0%EE%F1%F1%E8%E9%F1%EA%EE%E9+%D4%E5%E4%E5%F0%E0%F6%E8%E8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6 - 29, 32 - 3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8 - 4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3 - 4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9(1) - 75, </w:t>
              <w:br/>
              <w:t xml:space="preserve">78, 79, </w:t>
              <w:br/>
              <w:t xml:space="preserve">79(1) - 79(8), 80, 82 - 8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87, 89 - 93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5 –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Указываются при размещении на официальном сайте Ростехнадзора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-гии»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3 - 6, 7 - 10, 12, 14, 15, 17 - 20, </w:t>
              <w:br/>
              <w:t xml:space="preserve">22 - 36, </w:t>
              <w:br/>
              <w:t>39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%CE%E1+%F3%F2%E2%E5%F0%E6%E4%E5%ED%E8%E8+%CF%F0%E0%E2%E8%EB+%EF%EE+%EE%F5%F0%E0%ED%E5+%F2%F0%F3%E4%E0+%EF%F0%E8+%FD%EA%F1%EF%EB%F3%E0%F2%E0%F6%E8%E8+%FD%EB%E5%EA%F2%F0%EE%F3%F1%F2%E0%ED%EE%E2%EE%EA&amp;a0=&amp;a16=&amp;a16type=1&amp;a16value=&amp;a17=&amp;a17type=1&amp;a17value=&amp;a4=&amp;a4type=1&amp;a4value=&amp;a23=&amp;a23type=1&amp;a23value=&amp;textpres=&amp;sort=7&amp;x=76&amp;y=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 </w:t>
              <w:br/>
              <w:t>1.2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3 - 8, 10, 11, 15 - 1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757&amp;a8type=1&amp;a1=%CE%E1+%F3%F2%E2%E5%F0%E6%E4%E5%ED%E8%E8+%CF%F0%E0%E2%E8%EB+%EF%E5%F0%E5%EA%EB%FE%F7%E5%ED%E8%E9+%E2+%FD%EB%E5%EA%F2%F0%EE%F3%F1%F2%E0%ED%EE%E2%EA%E0%F5%0D%0A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11, 13 - 2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89 - 11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19 - 14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аспространя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го хозяйства, входящими в состав Единой энергетической системы России или технологически изолированных территориаль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8.10.2019&amp;a8=707&amp;a8type=1&amp;a1=%0D%0A&amp;a0=&amp;a16=&amp;a16type=1&amp;a16value=&amp;a17=&amp;a17type=1&amp;a17value=&amp;a4=&amp;a4type=1&amp;a4value=&amp;a23=&amp;a23type=1&amp;a23value=&amp;textpres=&amp;sort=7&amp;x=49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рганы государственной власти, органы местного самоуправления, государственные и 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%0D%0A&amp;a0=&amp;a16=&amp;a16type=1&amp;a16value=&amp;a17=&amp;a17type=1&amp;a17value=&amp;a4=&amp;a4type=1&amp;a4value=&amp;a23=&amp;a23type=1&amp;a23value=&amp;textpres=&amp;sort=7&amp;x=4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, 15, 17-25, 27 - 2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1 - 16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11 - 416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21 –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13.07.2020&amp;a8=555&amp;a8type=1&amp;a1=%0D%0A&amp;a0=&amp;a16=&amp;a16type=1&amp;a16value=&amp;a17=&amp;a17type=1&amp;a17value=&amp;a4=&amp;a4type=1&amp;a4value=&amp;a23=&amp;a23type=1&amp;a23value=&amp;textpres=&amp;sort=7&amp;x=74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«Об утверж-дении методики оценки тех-нического состояния основного технолог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оборудова-ния и линий электропередачи электрических станци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и элек-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6.07.2017&amp;a8=676&amp;a8type=1&amp;a1=%0D%0A%0D%0A&amp;a0=&amp;a16=&amp;a16type=1&amp;a16value=&amp;a17=&amp;a17type=1&amp;a17value=&amp;a4=&amp;a4type=1&amp;a4value=&amp;a23=&amp;a23type=1&amp;a23value=&amp;textpres=&amp;sort=7&amp;x=65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14.05.2019&amp;a8=465&amp;a8type=1&amp;a1=%0D%0A%0D%0A&amp;a0=&amp;a16=&amp;a16type=1&amp;a16value=&amp;a17=&amp;a17type=1&amp;a17value=&amp;a4=&amp;a4type=1&amp;a4value=&amp;a23=&amp;a23type=1&amp;a23value=&amp;textpres=&amp;sort=7&amp;x=56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6.01.2021&amp;a8=27&amp;a8type=1&amp;a1=%0D%0A%0D%0A&amp;a0=&amp;a16=&amp;a16type=1&amp;a16value=&amp;a17=&amp;a17type=1&amp;a17value=&amp;a4=&amp;a4type=1&amp;a4value=&amp;a23=&amp;a23type=1&amp;a23value=&amp;textpres=&amp;sort=7&amp;x=8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&amp;a8type=1&amp;a1=%CE%E1+%F3%F2%E2%E5%F0%E6%E4%E5%ED%E8%E8+%F2%F0%E5%E1%EE%E2%E0%ED%E8%E9+%EA+%EE%E1%E5%F1%EF%E5%F7%E5%ED%E8%FE+%ED%E0%E4%E5%E6%ED%EE%F1%F2%E8+%FD%EB%E5%EA%F2%F0%EE%FD%ED%E5%F0%E3%E5%F2%E8%F7%E5%F1%EA%E8%F5+%F1%E8%F1%F2%E5%EC%2C+%ED%E0%E4%E5%E6%ED%EE%F1%F2%E8+%E8+%E1%E5%E7%EE%EF%E0%F1%ED%EE%F1%F2%E8+%EE%E1%FA%E5%EA%F2%EE%E2+%FD%EB%E5%EA%F2%F0%EE%FD%ED%E5%F0%E3%E5%F2%E8%EA%E8+%E8+%FD%ED%E5%F0%E3%EE%EF%F0%E8%ED%E8%EC%E0%FE%F9%E8%F5+%F3%F1%F2%E0%ED%EE%E2%EE%EA+%AB%CF%F0%E0%E2%E8%EB%E0+%EF%F0%E5%E4%EE%F2%E2%F0%E0%F9%E5%ED%E8%FF+%F0%E0%E7%E2%E8%F2%E8%FF+%E8+%EB%E8%EA%E2%E8%E4%E0%F6%E8%E8+%ED%E0%F0%F3%F8%E5%ED%E8%E9+%ED%EE%F0%EC%E0%EB%FC%ED%EE%E3%EE+%F0%E5%E6%E8%EC%E0+%FD%EB%E5%EA%F2%F0%E8%F7%E5%F1%EA%EE%E9+%F7%E0%F1%F2%E8+%FD%ED%E5%F0%E3%EE%F1%E8%F1%F2%E5%EC+%E8+%EE%E1%FA%E5%EA%F2%EE%E2+%FD%EB%E5%EA%F2%F0%EE%FD%ED%E5%F0%E3%E5%F2%E8%EA%E8%0D%0A%F0%E5%E6%E8%EC%E0+%FD%EB%E5%EA%F2%F0%E8%F7%E5%F1%EA%EE%E9+%F7%E0%F1%F2%E8+%FD%ED%E5%F0%E3%EE%F1%E8%F1%F2%E5%EC+%E8+%EE%E1%FA%E5%EA%F2%EE%E2+%FD%EB%E5%EA%F2%F0%EE%FD%ED%E5%F0%E3%E5%F2%E8%EA%E8%BB%0D%0A%0D%0A&amp;a0=&amp;a16=&amp;a16type=1&amp;a16value=&amp;a17=&amp;a17type=1&amp;a17value=&amp;a4=&amp;a4type=1&amp;a4value=&amp;a23=&amp;a23type=1&amp;a23value=&amp;textpres=&amp;sort=7&amp;x=6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&amp;a8type=1&amp;a1=%CE%E1+%F3%F2%E2%E5%F0%E6%E4%E5%ED%E8%E8+%F2%F0%E5%E1%EE%E2%E0%ED%E8%E9+%EF%EE+%EF%EB%E0%E2%EA%E5+%E3%EE%EB%EE%EB%E5%E4%E0+%ED%E0+%EF%F0%EE%E2%EE%E4%E0%F5+%E8+%E3%F0%EE%E7%EE%E7%E0%F9%E8%F2%ED%FB%F5+%F2%F0%EE%F1%E0%F5+%EB%E8%ED%E8%E9+%FD%EB%E5%EA%F2%F0%EE%EF%E5%F0%E5%E4%E0%F7%E8%0D%0A&amp;a0=&amp;a16=&amp;a16type=1&amp;a16value=&amp;a17=&amp;a17type=1&amp;a17value=&amp;a4=&amp;a4type=1&amp;a4value=&amp;a23=&amp;a23type=1&amp;a23value=&amp;textpres=&amp;sort=7&amp;x=75&amp;y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а Ростехнадзора от 17.03.2023 № 120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-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7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7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7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7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«О безо-пасности гид-ротехни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%0D%0A&amp;a0=&amp;a16=&amp;a16type=1&amp;a16value=&amp;a17=&amp;a17type=1&amp;a17value=&amp;a4=&amp;a4type=1&amp;a4value=&amp;a23=&amp;a23type=1&amp;a23value=&amp;textpres=&amp;sort=7&amp;x=58&amp;y=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и </w:t>
              <w:br/>
              <w:t>7 - 11, 11.1, 16, 16.1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, 10.10, 17.7,</w:t>
            </w:r>
          </w:p>
          <w:p>
            <w:pPr>
              <w:pStyle w:val="ConsPlusNormal"/>
              <w:jc w:val="center"/>
              <w:rPr/>
            </w:pPr>
            <w:r>
              <w:rPr/>
              <w:t>ч. 2.1 ст. 17.1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27.07.2010&amp;a8=225-%D4%C7&amp;a8type=1&amp;a1=%0D%0A%0D%0A&amp;a0=&amp;a16=&amp;a16type=1&amp;a16value=&amp;a17=&amp;a17type=1&amp;a17value=&amp;a4=&amp;a4type=1&amp;a4value=&amp;a23=&amp;a23type=1&amp;a23value=&amp;textpres=&amp;sort=7&amp;x=56&amp;y=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4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&amp;a8=190-%D4%C7&amp;a8type=1&amp;a1=%C3%F0%E0%E4%EE%F1%F2%F0%EE%E8%F2%E5%EB%FC%ED%FB%E9+%EA%EE%E4%E5%EA%F1%0D%0A%0D%0A&amp;a0=&amp;a16=&amp;a16type=1&amp;a16value=&amp;a17=&amp;a17type=1&amp;a17value=&amp;a4=&amp;a4type=1&amp;a4value=&amp;a23=&amp;a23type=1&amp;a23value=&amp;textpres=&amp;sort=7&amp;x=105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и </w:t>
              <w:br/>
              <w:t>52 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&amp;a8=74-%D4%C7&amp;a8type=1&amp;a1=%C2%EE%E4%ED%FB%E9+%EA%EE%E4%E5%EA%F1%0D%0A%0D%0A&amp;a0=&amp;a16=&amp;a16type=1&amp;a16value=&amp;a17=&amp;a17type=1&amp;a17value=&amp;a4=&amp;a4type=1&amp;a4value=&amp;a23=&amp;a23type=1&amp;a23value=&amp;textpres=&amp;sort=7&amp;x=55&amp;y=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45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30.12.2009&amp;a8=384-%D4%C7&amp;a8type=1&amp;a1=%0D%0A&amp;a0=&amp;a16=&amp;a16type=1&amp;a16value=&amp;a17=&amp;a17type=1&amp;a17value=&amp;a4=&amp;a4type=1&amp;a4value=&amp;a23=&amp;a23type=1&amp;a23value=&amp;textpres=&amp;sort=7&amp;x=86&amp;y=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5, 6, 11, 35 -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35"/>
        <w:gridCol w:w="34"/>
        <w:gridCol w:w="1242"/>
        <w:gridCol w:w="67"/>
        <w:gridCol w:w="1350"/>
        <w:gridCol w:w="34"/>
        <w:gridCol w:w="1384"/>
        <w:gridCol w:w="33"/>
        <w:gridCol w:w="1384"/>
        <w:gridCol w:w="34"/>
        <w:gridCol w:w="1667"/>
        <w:gridCol w:w="34"/>
        <w:gridCol w:w="1525"/>
        <w:gridCol w:w="1418"/>
        <w:gridCol w:w="33"/>
        <w:gridCol w:w="1384"/>
        <w:gridCol w:w="34"/>
        <w:gridCol w:w="1384"/>
        <w:gridCol w:w="33"/>
        <w:gridCol w:w="1384"/>
        <w:gridCol w:w="33"/>
        <w:gridCol w:w="1385"/>
        <w:gridCol w:w="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-вержде-ния акта, 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7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7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7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Критерии классифика-ции гидротех-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10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07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&amp;a8=&amp;a8type=1&amp;a1=%CA%F0%E8%F2%E5%F0%E8%E8+%EA%EB%E0%F1%F1%E8%F4%E8%EA%E0%F6%E8%E8+%E3%E8%E4%F0%EE%F2%E5%F5%ED%E8%F7%E5%F1%EA%E8%F5+%F1%EE%EE%F0%F3%E6%E5%ED%E8%E9&amp;a0=&amp;a16=&amp;a16type=1&amp;a16value=&amp;a17=&amp;a17type=1&amp;a17value=&amp;a4=&amp;a4type=1&amp;a4value=&amp;a23=&amp;a23type=1&amp;a23value=&amp;textpres=&amp;sort=7&amp;x=78&amp;y=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-зация, ГТ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-сударственный над-зор в об-ласти безо-пасности гидротех-ни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Правила формирова-ния и ведения Российского регистра гидро-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&amp;a8=&amp;a8type=1&amp;a1=%CF%F0%E0%E2%E8%EB%E0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47&amp;y=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5, 6, 8, 14, 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ановле-ние Прави-тельства Российской Федерации «Положение </w:t>
              <w:br/>
              <w:t>о деклари-ровании безопасности гидро-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20.11.2020&amp;a8=1892&amp;a8type=1&amp;a1=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, 3, 4, 7, 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ановле-ние Прави-тельства Российской Федерации «Положение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ческого сооруже-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60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05.10.2020&amp;a8=1606&amp;a8type=1&amp;a1=%0D%0A%0D%0A&amp;a0=&amp;a16=&amp;a16type=1&amp;a16value=&amp;a17=&amp;a17type=1&amp;a17value=&amp;a4=&amp;a4type=1&amp;a4value=&amp;a23=&amp;a23type=1&amp;a23value=&amp;textpres=&amp;sort=7&amp;x=88&amp;y=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ановле-ние Прави-тельства Российской Федерации «Правила определения величины финансового обеспечения гражданской ответственности за вред, причиненный </w:t>
              <w:br/>
              <w:t>в результате авар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3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96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03.10.2020&amp;a8=1596&amp;a8type=1&amp;a1=%0D%0A%0D%0A&amp;a0=&amp;a16=&amp;a16type=1&amp;a16value=&amp;a17=&amp;a17type=1&amp;a17value=&amp;a4=&amp;a4type=1&amp;a4value=&amp;a23=&amp;a23type=1&amp;a23value=&amp;textpres=&amp;sort=7&amp;x=67&amp;y=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4, 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   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&amp;a3value=&amp;a6=&amp;a6type=1&amp;a6value=&amp;a15=&amp;a15type=1&amp;a15value=&amp;a7type=1&amp;a7from=&amp;a7to=&amp;a7date=01.10.2020&amp;a8=1589&amp;a8type=1&amp;a1=%0D%0A%0D%0A&amp;a0=&amp;a16=&amp;a16type=1&amp;a16value=&amp;a17=&amp;a17type=1&amp;a17value=&amp;a4=&amp;a4type=1&amp;a4value=&amp;a23=&amp;a23type=1&amp;a23value=&amp;textpres=&amp;sort=7&amp;x=62&amp;y=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 - 7, 9 - 11, 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8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-ние норма-тивного пра-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-гис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%0D%0A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квали-фикационных требований </w:t>
              <w:br/>
              <w:t xml:space="preserve">к специалис-там, включа-емым в сос-тав эксперт-ных комис-сий по про-ведению государ-ственной экспертизы деклараций безопасности гидротехни-ческих соору-жений (за ис-ключением судоходных </w:t>
              <w:br/>
              <w:t>и портовых гидротехни-ческих соору-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2 (зарегист-рирован Минюстом России 21.12.2020, рег. </w:t>
              <w:br/>
              <w:t>№ 6161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2&amp;a8type=1&amp;a1=%0D%0A%0D%0A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 xml:space="preserve">(за исклю-чением судоход-ных гидро-техничес-ких соору-ж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-ния и регла-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%0D%0A%0D%0A&amp;a0=&amp;a16=&amp;a16type=1&amp;a16value=&amp;a17=&amp;a17type=1&amp;a17value=&amp;a4=&amp;a4type=1&amp;a4value=&amp;a23=&amp;a23type=1&amp;a23value=&amp;textpres=&amp;sort=7&amp;x=88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 - 6, 11, 12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содержа-нию правил эксплуатации гидротехни-ческих соору-жений </w:t>
              <w:b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</w:t>
              <w:br/>
              <w:t xml:space="preserve">№ 462 (зарегист-рирован Минюстом России 14.12.2020, рег. </w:t>
              <w:br/>
              <w:t>№ 61460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2&amp;a8type=1&amp;a1=%0D%0A%0D%0A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-ра вреда, ко-торый может быть причи-нен жизни, здоровью физических лиц, иму-ществу фи-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%0D%0A%0D%0A&amp;a0=&amp;a16=&amp;a16type=1&amp;a16value=&amp;a17=&amp;a17type=1&amp;a17value=&amp;a4=&amp;a4type=1&amp;a4value=&amp;a23=&amp;a23type=1&amp;a23value=&amp;textpres=&amp;sort=7&amp;x=75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-дении формы представле-ния сведений о гидротехни-ческом соору-жении, необ-ходимых для формирова-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%0D%0A%0D%0A&amp;a0=&amp;a16=&amp;a16type=1&amp;a16value=&amp;a17=&amp;a17type=1&amp;a17value=&amp;a4=&amp;a4type=1&amp;a4value=&amp;a23=&amp;a23type=1&amp;a23value=&amp;textpres=&amp;sort=7&amp;x=77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вил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ой эксплуатации электричес-ких станций </w:t>
              <w:br/>
              <w:t>и сете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 xml:space="preserve">от 13.09.2018 </w:t>
              <w:br/>
              <w:t>№ 75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 12.07.2018</w:t>
              <w:br/>
              <w:t>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%0D%0A%0D%0A&amp;a0=&amp;a16=&amp;a16type=1&amp;a16value=&amp;a17=&amp;a17type=1&amp;a17value=&amp;a4=&amp;a4type=1&amp;a4value=&amp;a23=&amp;a23type=1&amp;a23value=&amp;textpres=&amp;sort=7&amp;x=73&amp;y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X</w:t>
            </w:r>
            <w:r>
              <w:rPr/>
              <w:t xml:space="preserve">;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;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-ключени-ем судо-ходных гидро-техничес-ких со-оруже-ний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91&amp;y=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-вой формы решения </w:t>
              <w:br/>
              <w:t xml:space="preserve">о консерва-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48&amp;y=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-ка подго-товки, пред-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-дится гидро-техническое сооруже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-чением судо-ходных </w:t>
              <w:br/>
              <w:t xml:space="preserve">и портовых гидротехнических соору-же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42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-ка согласо-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-ственник ко-торого неиз-вестен либо от права собственнос-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%0D%0A%0D%0A&amp;a0=&amp;a16=&amp;a16type=1&amp;a16value=&amp;a17=&amp;a17type=1&amp;a17value=&amp;a4=&amp;a4type=1&amp;a4value=&amp;a23=&amp;a23type=1&amp;a23value=&amp;textpres=&amp;sort=7&amp;x=54&amp;y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регу-лярного обследования гидротехнических соору-жений </w:t>
              <w:b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7 (зарегист-рирован Минюстом России 18.12.2020, рег. </w:t>
              <w:br/>
              <w:t>№ 6155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7&amp;a8type=1&amp;a1=%0D%0A%0D%0A&amp;a0=&amp;a16=&amp;a16type=1&amp;a16value=&amp;a17=&amp;a17type=1&amp;a17value=&amp;a4=&amp;a4type=1&amp;a4value=&amp;a23=&amp;a23type=1&amp;a23value=&amp;textpres=&amp;sort=7&amp;x=76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-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-нию эксперт-ной комиссии по деклара-ции безопас-ности гидро-технического сооружения 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%0D%0A%0D%0A&amp;a0=&amp;a16=&amp;a16type=1&amp;a16value=&amp;a17=&amp;a17type=1&amp;a17value=&amp;a4=&amp;a4type=1&amp;a4value=&amp;a23=&amp;a23type=1&amp;a23value=&amp;textpres=&amp;sort=7&amp;x=8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ких сооружен-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%0D%0A%0D%0A&amp;a0=&amp;a16=&amp;a16type=1&amp;a16value=&amp;a17=&amp;a17type=1&amp;a17value=&amp;a4=&amp;a4type=1&amp;a4value=&amp;a23=&amp;a23type=1&amp;a23value=&amp;textpres=&amp;sort=7&amp;x=72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-ключени-ем судо-ходных гидро-техничес-ких соо-ружений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8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8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8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9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9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государственного контроля (надзора)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9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9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9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-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-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-тельные тре-бования, в соответствии с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90-%D4%C7&amp;a8type=1&amp;a1=%CE+%F2%E5%EF%EB%EE%F1%ED%E0%E1%E6%E5%ED%E8%E8&amp;a0=&amp;a16=&amp;a16type=1&amp;a16value=&amp;a17=&amp;a17type=1&amp;a17value=&amp;a4=&amp;a4type=1&amp;a4value=&amp;a23=&amp;a23type=1&amp;a23value=&amp;textpres=&amp;sort=7&amp;x=73&amp;y=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0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Тех-нический регламент </w:t>
              <w:br/>
              <w:t xml:space="preserve">о безопас-ности зданий </w:t>
              <w:br/>
              <w:t>и сооруже-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6, пункт 5 статьи 3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-тельства Российской Феде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-довании причин аварийных ситуаций при тепло-снаб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014&amp;a8type=1&amp;a1=%CE+%F0%E0%F1%F1%EB%E5%E4%EE%E2%E0%ED%E8%E8+%EF%F0%E8%F7%E8%ED+%E0%E2%E0%F0%E8%E9%ED%FB%F5+%F1%E8%F2%F3%E0%F6%E8%E9+%EF%F0%E8+%F2%E5%EF%EB%EE%F1%ED%E0%E1%E6%E5%ED%E8%E8&amp;a0=&amp;a16=&amp;a16type=1&amp;a16value=&amp;a17=&amp;a17type=1&amp;a17value=&amp;a4=&amp;a4type=1&amp;a4value=&amp;a23=&amp;a23type=1&amp;a23value=&amp;textpres=&amp;sort=7&amp;x=72&amp;y=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те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-тельства Российской Федерации  «О выводе в ремонт и из эксплуата-ции источ-ников тепло-вой энергии и теплов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889&amp;a8type=1&amp;a1=%CE+%E2%FB%E2%EE%E4%E5+%E2+%F0%E5%EC%EE%ED%F2+%E8+%E8%E7+%FD%EA%F1%EF%EB%F3%E0%F2%E0%F6%E8%E8+%E8%F1%F2%EE%F7%ED%E8%EA%EE%E2+%F2%E5%EF%EB%EE%E2%EE%E9+%FD%ED%E5%F0%E3%E8%E8+%E8+%F2%E5%EF%EB%EE%E2%FB%F5+%F1%E5%F2%E5%E9&amp;a0=&amp;a16=&amp;a16type=1&amp;a16value=&amp;a17=&amp;a17type=1&amp;a17value=&amp;a4=&amp;a4type=1&amp;a4value=&amp;a23=&amp;a23type=1&amp;a23value=&amp;textpres=&amp;sort=7&amp;x=93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те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3"/>
        <w:gridCol w:w="34"/>
        <w:gridCol w:w="1383"/>
        <w:gridCol w:w="34"/>
        <w:gridCol w:w="1383"/>
        <w:gridCol w:w="34"/>
        <w:gridCol w:w="1351"/>
        <w:gridCol w:w="34"/>
        <w:gridCol w:w="1384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-номичес-кой дея-тельности лиц, обя-занных со-блюдать установ-ленные норматив-ным право-вым актом обязатель-ные требо-вания, в соответст-вии 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-вил по охране труда при эксплу-атации объектов теплоснабжения и тепло-потребляю-щих уста-нов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924%ED&amp;a8type=1&amp;a1=%CE%E1+%F3%F2%E2%E5%F0%E6%E4%E5%ED%E8%E8+%CF%F0%E0%E2%E8%EB+%EF%EE+%EE%F5%F0%E0%ED%E5+%F2%F0%F3%E4%E0+%EF%F0%E8+%FD%EA%F1%EF%EB%F3%E0%F2%E0%F6%E8%E8+%EE%E1%FA%E5%EA%F2%EE%E2+%F2%E5%EF%EB%EE%F1%ED%E0%E1%E6%E5%ED%E8%FF+%E8+%F2%E5%EF%EB%EE%EF%EE%F2%F0%E5%E1%EB%FF%FE%F9%E8%F5+%F3%F1%F2%E0%ED%EE%E2%EE%EA&amp;a0=&amp;a16=&amp;a16type=1&amp;a16value=&amp;a17=&amp;a17type=1&amp;a17value=&amp;a4=&amp;a4type=1&amp;a4value=&amp;a23=&amp;a23type=1&amp;a23value=&amp;textpres=&amp;sort=7&amp;x=8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-ции тепло-вых энерго-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5&amp;a8type=1&amp;a1=%CE%E1+%F3%F2%E2%E5%F0%E6%E4%E5%ED%E8%E8+%CF%F0%E0%E2%E8%EB+%F2%E5%F5%ED%E8%F7%E5%F1%EA%EE%E9+%FD%EA%F1%EF%EB%F3%E0%F2%E0%F6%E8%E8+%F2%E5%EF%EB%EE%E2%FB%F5+%FD%ED%E5%F0%E3%EE%F3%F1%F2%E0%ED%EE%E2%EE%EA&amp;a0=&amp;a16=&amp;a16type=1&amp;a16value=&amp;a17=&amp;a17type=1&amp;a17value=&amp;a4=&amp;a4type=1&amp;a4value=&amp;a23=&amp;a23type=1&amp;a23value=&amp;textpres=&amp;sort=7&amp;x=72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1.07.1997 № 116-ФЗ            «О промышленной безопасности опасных производственных объект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, зарегистрирован-ные как индиви-дуальные пред-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-сийской Федера-ции об админи-стративных правонарушениях (далее – КоАП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4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4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150">
              <w:r>
                <w:rPr>
                  <w:rStyle w:val="InternetLink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jc w:val="both"/>
              <w:rPr/>
            </w:pPr>
            <w:r>
              <w:rPr/>
              <w:t>«О безопас-ности обору-дования для работы во взрывоопас-ных средах» (ТР ТС 012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10.2011 № 8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21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7-19 статьи 5, статья 7, пункты 2-5 и 8 статьи 8, пункт 1 статьи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/не опасные производственные объект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виды экономичес-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1">
              <w:r>
                <w:rPr>
                  <w:rStyle w:val="InternetLink"/>
                </w:rPr>
                <w:t>Ст. 9.1</w:t>
              </w:r>
            </w:hyperlink>
            <w:r>
              <w:rPr/>
              <w:t xml:space="preserve"> Кодекса Российской Федерации об административных правонарушениях от 30.12.2001 № 195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152">
              <w:r>
                <w:rPr>
                  <w:rStyle w:val="InternetLink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jc w:val="both"/>
              <w:rPr/>
            </w:pPr>
            <w:r>
              <w:rPr/>
              <w:t>«О безопас-ности машин 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jc w:val="both"/>
              <w:rPr/>
            </w:pPr>
            <w:r>
              <w:rPr/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-ние № 1, разделы «Сельскохозяйственные и другие самоходные и мобиль-ные машины», «Грузо-подъемные машины» приложе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/не опасные производственные объект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3">
              <w:r>
                <w:rPr>
                  <w:rStyle w:val="InternetLink"/>
                </w:rPr>
                <w:t>Ст. 9.1</w:t>
              </w:r>
            </w:hyperlink>
            <w:r>
              <w:rPr/>
              <w:t xml:space="preserve"> Кодекса Российской Федерации об административных правонарушениях от 30.12.2001 № 195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«Техничес-кий регла-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 30 декабря 2009 г.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/не опасные производствен-ные объект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8">
              <w:r>
                <w:rPr>
                  <w:rStyle w:val="InternetLink"/>
                </w:rPr>
                <w:t>Ст. 9.1</w:t>
              </w:r>
            </w:hyperlink>
            <w:r>
              <w:rPr/>
              <w:t xml:space="preserve"> Кодекса Российской Федерации об административных правонарушениях от 30.12.2001 № 195-ФЗ (далее - КоАП РФ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. 2 ст. 7.3 КоАП РФ; </w:t>
            </w:r>
          </w:p>
          <w:p>
            <w:pPr>
              <w:pStyle w:val="ConsPlusNormal"/>
              <w:jc w:val="both"/>
              <w:rPr/>
            </w:pPr>
            <w:r>
              <w:rPr/>
              <w:t>п. 2 ст. 8.10 КоАП РФ;</w:t>
            </w:r>
          </w:p>
          <w:p>
            <w:pPr>
              <w:pStyle w:val="ConsPlusNormal"/>
              <w:jc w:val="both"/>
              <w:rPr/>
            </w:pPr>
            <w:r>
              <w:rPr/>
              <w:t>п.3 ст. 14.1; пп.2, 3 ст. 19.20 КоАП;</w:t>
            </w:r>
          </w:p>
          <w:p>
            <w:pPr>
              <w:pStyle w:val="ConsPlusNormal"/>
              <w:jc w:val="both"/>
              <w:rPr/>
            </w:pPr>
            <w:r>
              <w:rPr/>
              <w:t>ст. 7.2 КоАП РФ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ст. 19.5 КоАП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59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«О феде-ральном государственном горном надз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06.2021 № 10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074&amp;a8type=1&amp;a1=%CE+%F4%E5%E4%E5%F0%E0%EB%FC%ED%EE%EC+%E3%EE%F1%F3%E4%E0%F0%F1%F2%E2%E5%ED%ED%EE%EC+%E3%EE%F0%ED%EE%EC+%ED%E0%E4%E7%EE%F0%E5&amp;a0=&amp;a16=&amp;a16type=1&amp;a16value=&amp;a17=&amp;a17type=1&amp;a17value=&amp;a4=&amp;a4type=1&amp;a4value=&amp;a23=&amp;a23type=1&amp;a23value=&amp;textpres=&amp;sort=7&amp;x=81&amp;y=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 4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ные/не опасные производственные объект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3">
              <w:r>
                <w:rPr>
                  <w:rStyle w:val="InternetLink"/>
                </w:rPr>
                <w:t>Ст. 9.1</w:t>
              </w:r>
            </w:hyperlink>
            <w:r>
              <w:rPr/>
              <w:t xml:space="preserve"> Кодекса Российской Федерации об адми-нистратив-ных право-нарушени-ях от 30.12.2001 № 195-ФЗ (далее - КоАП РФ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. 2 ст. 7.3 КоАП РФ; </w:t>
            </w:r>
          </w:p>
          <w:p>
            <w:pPr>
              <w:pStyle w:val="ConsPlusNormal"/>
              <w:jc w:val="both"/>
              <w:rPr/>
            </w:pPr>
            <w:r>
              <w:rPr/>
              <w:t>п. 2 ст. 8.10 КоАП РФ;</w:t>
            </w:r>
          </w:p>
          <w:p>
            <w:pPr>
              <w:pStyle w:val="ConsPlusNormal"/>
              <w:jc w:val="both"/>
              <w:rPr/>
            </w:pPr>
            <w:r>
              <w:rPr/>
              <w:t>п.3 ст. 14.1; пп.2, 3 ст. 19.20 КоАП;</w:t>
            </w:r>
          </w:p>
          <w:p>
            <w:pPr>
              <w:pStyle w:val="ConsPlusNormal"/>
              <w:jc w:val="both"/>
              <w:rPr/>
            </w:pPr>
            <w:r>
              <w:rPr/>
              <w:t>ст. 7.2 КоАП РФ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ст. 19.5 КоАП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69">
              <w:r>
                <w:rPr>
                  <w:rStyle w:val="InternetLink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</w:rPr>
                <w:t>ст. 14.43</w:t>
              </w:r>
            </w:hyperlink>
            <w:r>
              <w:rPr/>
              <w:t xml:space="preserve">, </w:t>
            </w:r>
            <w:hyperlink r:id="rId171">
              <w:r>
                <w:rPr>
                  <w:rStyle w:val="InternetLink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дуальные предприниматели, юридические лица, осуществляющие эксплуатацию лифтов, а так же выполняющие виды работ, попадающие в область распространения </w:t>
            </w:r>
            <w:hyperlink r:id="rId173">
              <w:r>
                <w:rPr>
                  <w:rStyle w:val="InternetLink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ных дорожек), эс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</w:rPr>
                <w:t>ст. 14.43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81"/>
      <w:footerReference w:type="default" r:id="rId182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consultantplus://offline/ref=760DBBDFCEB2E286E5E8DB840A18F7A16CC5F34014E6419498A28C5068F4B5A7BAD17B19E54C855EA97A63EE85A70CH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81-%F4%E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2&amp;y=2" TargetMode="External"/><Relationship Id="rId11" Type="http://schemas.openxmlformats.org/officeDocument/2006/relationships/hyperlink" Target="consultantplus://offline/ref=760DBBDFCEB2E286E5E8DB840A18F7A16CC5F34014E6419498A28C5068F4B5A7BAD17B19E54C855EA97A63EE85A70CH" TargetMode="External"/><Relationship Id="rId12" Type="http://schemas.openxmlformats.org/officeDocument/2006/relationships/hyperlink" Target="consultantplus://offline/ref=760DBBDFCEB2E286E5E8DB840A18F7A16CC5F34014E6419498A28C5068F4B5A7BAD17B19E54C855EA97A63EE85A70CH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consultantplus://offline/ref=760DBBDFCEB2E286E5E8DB840A18F7A16CC5F34014E6419498A28C5068F4B5A7BAD17B19E54C855EA97A63EE85A70CH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://www.pravo.gov.ru/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consultantplus://offline/ref=760DBBDFCEB2E286E5E8DB840A18F7A16CC5F34014E6419498A28C5068F4B5A7BAD17B19E54C855EA97A63EE85A70CH" TargetMode="External"/><Relationship Id="rId33" Type="http://schemas.openxmlformats.org/officeDocument/2006/relationships/hyperlink" Target="consultantplus://offline/ref=760DBBDFCEB2E286E5E8DB840A18F7A16CC5F34014E6419498A28C5068F4B5A7BAD17B19E54C855EA97A63EE85A70CH" TargetMode="External"/><Relationship Id="rId34" Type="http://schemas.openxmlformats.org/officeDocument/2006/relationships/hyperlink" Target="consultantplus://offline/ref=760DBBDFCEB2E286E5E8DB840A18F7A16CC5F34014E6419498A28C5068F4B5A7BAD17B19E54C855EA97A63EE85A70CH" TargetMode="External"/><Relationship Id="rId35" Type="http://schemas.openxmlformats.org/officeDocument/2006/relationships/hyperlink" Target="consultantplus://offline/ref=760DBBDFCEB2E286E5E8DB840A18F7A16CC5F34014E6419498A28C5068F4B5A7BAD17B19E54C855EA97A63EE85A70CH" TargetMode="External"/><Relationship Id="rId36" Type="http://schemas.openxmlformats.org/officeDocument/2006/relationships/hyperlink" Target="http://pravo.gov.ru/proxy/ips/?docbody&amp;nd=102090643" TargetMode="External"/><Relationship Id="rId37" Type="http://schemas.openxmlformats.org/officeDocument/2006/relationships/hyperlink" Target="consultantplus://offline/ref=760DBBDFCEB2E286E5E8DB840A18F7A16CC5F34014E6419498A28C5068F4B5A7BAD17B19E54C855EA97A63EE85A70CH" TargetMode="External"/><Relationship Id="rId38" Type="http://schemas.openxmlformats.org/officeDocument/2006/relationships/hyperlink" Target="consultantplus://offline/ref=760DBBDFCEB2E286E5E8DB840A18F7A16CC5F34014E6419498A28C5068F4B5A7BAD17B19E54C855EA97A63EE85A70CH" TargetMode="External"/><Relationship Id="rId39" Type="http://schemas.openxmlformats.org/officeDocument/2006/relationships/hyperlink" Target="consultantplus://offline/ref=760DBBDFCEB2E286E5E8DB840A18F7A16CC5F34014E6419498A28C5068F4B5A7BAD17B19E54C855EA97A63EE85A70CH" TargetMode="External"/><Relationship Id="rId40" Type="http://schemas.openxmlformats.org/officeDocument/2006/relationships/hyperlink" Target="consultantplus://offline/ref=760DBBDFCEB2E286E5E8DB840A18F7A16CC5F34014E6419498A28C5068F4B5A7BAD17B19E54C855EA97A63EE85A70CH" TargetMode="External"/><Relationship Id="rId41" Type="http://schemas.openxmlformats.org/officeDocument/2006/relationships/hyperlink" Target="consultantplus://offline/ref=760DBBDFCEB2E286E5E8DB840A18F7A16CC5F34014E6419498A28C5068F4B5A7BAD17B19E54C855EA97A63EE85A70CH" TargetMode="External"/><Relationship Id="rId42" Type="http://schemas.openxmlformats.org/officeDocument/2006/relationships/hyperlink" Target="consultantplus://offline/ref=760DBBDFCEB2E286E5E8DB840A18F7A16CC5F34014E6419498A28C5068F4B5A7BAD17B19E54C855EA97A63EE85A70CH" TargetMode="External"/><Relationship Id="rId43" Type="http://schemas.openxmlformats.org/officeDocument/2006/relationships/hyperlink" Target="consultantplus://offline/ref=760DBBDFCEB2E286E5E8DB840A18F7A16CC5F34014E6419498A28C5068F4B5A7BAD17B19E54C855EA97A63EE85A70CH" TargetMode="External"/><Relationship Id="rId44" Type="http://schemas.openxmlformats.org/officeDocument/2006/relationships/hyperlink" Target="consultantplus://offline/ref=760DBBDFCEB2E286E5E8DB840A18F7A16CC5F34014E6419498A28C5068F4B5A7BAD17B19E54C855EA97A63EE85A70CH" TargetMode="External"/><Relationship Id="rId45" Type="http://schemas.openxmlformats.org/officeDocument/2006/relationships/hyperlink" Target="http://pravo.gov.ru/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51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52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53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54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55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61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62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63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64" Type="http://schemas.openxmlformats.org/officeDocument/2006/relationships/hyperlink" Target="consultantplus://offline/ref=760DBBDFCEB2E286E5E8DB840A18F7A16CC5F34014E6419498A28C5068F4B5A7BAD17B19E54C855EA97A63EE85A70CH" TargetMode="External"/><Relationship Id="rId65" Type="http://schemas.openxmlformats.org/officeDocument/2006/relationships/hyperlink" Target="consultantplus://offline/ref=760DBBDFCEB2E286E5E8DB840A18F7A16CC5F34014E6419498A28C5068F4B5A7BAD17B19E54C855EA97A63EE85A70CH" TargetMode="External"/><Relationship Id="rId66" Type="http://schemas.openxmlformats.org/officeDocument/2006/relationships/hyperlink" Target="consultantplus://offline/ref=760DBBDFCEB2E286E5E8DB840A18F7A16CC5F34014E6419498A28C5068F4B5A7BAD17B19E54C855EA97A63EE85A70CH" TargetMode="External"/><Relationship Id="rId67" Type="http://schemas.openxmlformats.org/officeDocument/2006/relationships/hyperlink" Target="consultantplus://offline/ref=760DBBDFCEB2E286E5E8DB840A18F7A16CC5F34014E6419498A28C5068F4B5A7BAD17B19E54C855EA97A63EE85A70CH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760DBBDFCEB2E286E5E8DB840A18F7A16CC5F34014E6419498A28C5068F4B5A7BAD17B19E54C855EA97A63EE85A70CH" TargetMode="External"/><Relationship Id="rId74" Type="http://schemas.openxmlformats.org/officeDocument/2006/relationships/hyperlink" Target="consultantplus://offline/ref=760DBBDFCEB2E286E5E8DB840A18F7A16CC5F34014E6419498A28C5068F4B5A7BAD17B19E54C855EA97A63EE85A70CH" TargetMode="External"/><Relationship Id="rId75" Type="http://schemas.openxmlformats.org/officeDocument/2006/relationships/hyperlink" Target="consultantplus://offline/ref=760DBBDFCEB2E286E5E8DB840A18F7A16CC5F34014E6419498A28C5068F4B5A7BAD17B19E54C855EA97A63EE85A70CH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05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06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07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08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09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760DBBDFCEB2E286E5E8DB840A18F7A16CC5F34014E6419498A28C5068F4B5A7BAD17B19E54C855EA97A63EE85A70CH" TargetMode="External"/><Relationship Id="rId119" Type="http://schemas.openxmlformats.org/officeDocument/2006/relationships/hyperlink" Target="consultantplus://offline/ref=760DBBDFCEB2E286E5E8DB840A18F7A16CC5F34014E6419498A28C5068F4B5A7BAD17B19E54C855EA97A63EE85A70CH" TargetMode="External"/><Relationship Id="rId120" Type="http://schemas.openxmlformats.org/officeDocument/2006/relationships/hyperlink" Target="consultantplus://offline/ref=760DBBDFCEB2E286E5E8DB840A18F7A16CC5F34014E6419498A28C5068F4B5A7BAD17B19E54C855EA97A63EE85A70CH" TargetMode="External"/><Relationship Id="rId121" Type="http://schemas.openxmlformats.org/officeDocument/2006/relationships/hyperlink" Target="consultantplus://offline/ref=760DBBDFCEB2E286E5E8DB840A18F7A16CC5F34014E6419498A28C5068F4B5A7BAD17B19E54C855EA97A63EE85A70CH" TargetMode="External"/><Relationship Id="rId122" Type="http://schemas.openxmlformats.org/officeDocument/2006/relationships/hyperlink" Target="consultantplus://offline/ref=C2DFE5DE8505B1D92E2F24F50E24F8B2CDC298AF34889DBD98360368E9U4H" TargetMode="External"/><Relationship Id="rId123" Type="http://schemas.openxmlformats.org/officeDocument/2006/relationships/hyperlink" Target="consultantplus://offline/ref=CD1C31231DF7816FD8D92500E1949508ACC58B4A1BF46976BBE5FB832592E0475450B213A3C3ED86EE3E15AD7A060BF" TargetMode="External"/><Relationship Id="rId124" Type="http://schemas.openxmlformats.org/officeDocument/2006/relationships/hyperlink" Target="consultantplus://offline/ref=17FB0B240FDD365178B7C8CE18D7107AA67EE8FFB6963CEDDA1CEAC2677E2027119AB6FD0602EE51C77497D812F3FC198F13D5F37390450Dt3N0G" TargetMode="External"/><Relationship Id="rId125" Type="http://schemas.openxmlformats.org/officeDocument/2006/relationships/hyperlink" Target="consultantplus://offline/ref=C225A1C58363D7349144D1F081BC51DEC8B76852A37C06608841CBDC2F0837AC382693651297556A31F9078A14k5P4G" TargetMode="External"/><Relationship Id="rId126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27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28" Type="http://schemas.openxmlformats.org/officeDocument/2006/relationships/hyperlink" Target="consultantplus://offline/ref=36A1DDC35A3EBE812792E137521D5407996A1EF09BD17941291225AD6ABF80B192F2748D63A9DE035A301E49A9kBQ2G" TargetMode="External"/><Relationship Id="rId129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30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31" Type="http://schemas.openxmlformats.org/officeDocument/2006/relationships/hyperlink" Target="consultantplus://offline/ref=4BA48BE624A91FD31E16D9987D2DABDF38DD8FE473C0A66BBF0F300EE969ACC77AB890F8E37E9A4DE154BCDDF82Ah6G" TargetMode="External"/><Relationship Id="rId132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33" Type="http://schemas.openxmlformats.org/officeDocument/2006/relationships/hyperlink" Target="consultantplus://offline/ref=7251BD9252D27112EF429F5867918487FCC4713B6FCD80765B931C757CE841AF87A74E4F4470AA678A90D507B2b9mDG" TargetMode="External"/><Relationship Id="rId134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35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36" Type="http://schemas.openxmlformats.org/officeDocument/2006/relationships/hyperlink" Target="consultantplus://offline/ref=9B73499ACEA25301AFE9697EA9BA72AA6E2D30C9DD34FC9A29292EF0ECAFCA5410C62B12A3B299CAE4B036E962C3nDG" TargetMode="External"/><Relationship Id="rId137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38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39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40" Type="http://schemas.openxmlformats.org/officeDocument/2006/relationships/hyperlink" Target="consultantplus://offline/ref=6C3BC7EEDFA7ADDB1D64435BFAE2A25209048769A4D5DA62E4064DEA547618D2B9A8855EC50F755DBF2B199895U45DG" TargetMode="External"/><Relationship Id="rId141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42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43" Type="http://schemas.openxmlformats.org/officeDocument/2006/relationships/hyperlink" Target="consultantplus://offline/ref=073EB38AB6A6B197646D47E5959A9A81036C3E57B64384305AC43A5C4B4E61D3405DCA4A1F1C3EC1DCBE8F78C3686AG" TargetMode="External"/><Relationship Id="rId144" Type="http://schemas.openxmlformats.org/officeDocument/2006/relationships/hyperlink" Target="consultantplus://offline/ref=073EB38AB6A6B197646D47E5959A9A81036C3E57B64384305AC43A5C4B4E61D3525D9242164E71848BAD8F7EDF898AEA11F0596E64G" TargetMode="External"/><Relationship Id="rId145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46" Type="http://schemas.openxmlformats.org/officeDocument/2006/relationships/hyperlink" Target="consultantplus://offline/ref=760DBBDFCEB2E286E5E8DB840A18F7A16CC5F34014E6419498A28C5068F4B5A7BAD17B19E54C855EA97A63EE85A70CH" TargetMode="External"/><Relationship Id="rId147" Type="http://schemas.openxmlformats.org/officeDocument/2006/relationships/hyperlink" Target="consultantplus://offline/ref=760DBBDFCEB2E286E5E8DB840A18F7A16CC5F34014E6419498A28C5068F4B5A7BAD17B19E54C855EA97A63EE85A70CH" TargetMode="External"/><Relationship Id="rId148" Type="http://schemas.openxmlformats.org/officeDocument/2006/relationships/hyperlink" Target="consultantplus://offline/ref=760DBBDFCEB2E286E5E8DB840A18F7A16CC5F34014E6419498A28C5068F4B5A7BAD17B19E54C855EA97A63EE85A70CH" TargetMode="External"/><Relationship Id="rId149" Type="http://schemas.openxmlformats.org/officeDocument/2006/relationships/hyperlink" Target="consultantplus://offline/ref=760DBBDFCEB2E286E5E8DB840A18F7A16CC5F34014E6419498A28C5068F4B5A7BAD17B19E54C855EA97A63EE85A70CH" TargetMode="External"/><Relationship Id="rId150" Type="http://schemas.openxmlformats.org/officeDocument/2006/relationships/hyperlink" Target="consultantplus://offline/ref=5CA9118FAA5B77DA243349601996766ED40622A1631B4FE643D389502ADE51AE431E73E958F60F1058DFC2D0DAAB01AA06AB9DDB9292AF48MFV7J" TargetMode="External"/><Relationship Id="rId151" Type="http://schemas.openxmlformats.org/officeDocument/2006/relationships/hyperlink" Target="consultantplus://offline/ref=DCE3CB815863B662D97A016731EA110C57F4C3850EDC5824E1A8AF6AB6F4519E3F6276529D1CAA3DBB24C1BF1306E10B0C04E2C66F8069DCG2o5N" TargetMode="External"/><Relationship Id="rId152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53" Type="http://schemas.openxmlformats.org/officeDocument/2006/relationships/hyperlink" Target="consultantplus://offline/ref=DCE3CB815863B662D97A016731EA110C57F4C3850EDC5824E1A8AF6AB6F4519E3F6276529D1CAA3DBB24C1BF1306E10B0C04E2C66F8069DCG2o5N" TargetMode="External"/><Relationship Id="rId154" Type="http://schemas.openxmlformats.org/officeDocument/2006/relationships/hyperlink" Target="consultantplus://offline/ref=760DBBDFCEB2E286E5E8DB840A18F7A16CC5F34014E6419498A28C5068F4B5A7BAD17B19E54C855EA97A63EE85A70CH" TargetMode="External"/><Relationship Id="rId155" Type="http://schemas.openxmlformats.org/officeDocument/2006/relationships/hyperlink" Target="consultantplus://offline/ref=760DBBDFCEB2E286E5E8DB840A18F7A16CC5F34014E6419498A28C5068F4B5A7BAD17B19E54C855EA97A63EE85A70CH" TargetMode="External"/><Relationship Id="rId156" Type="http://schemas.openxmlformats.org/officeDocument/2006/relationships/hyperlink" Target="consultantplus://offline/ref=760DBBDFCEB2E286E5E8DB840A18F7A16CC5F34014E6419498A28C5068F4B5A7BAD17B19E54C855EA97A63EE85A70CH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DCE3CB815863B662D97A016731EA110C57F4C3850EDC5824E1A8AF6AB6F4519E3F6276529D1CAA3DBB24C1BF1306E10B0C04E2C66F8069DCG2o5N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DCE3CB815863B662D97A016731EA110C57F4C3850EDC5824E1A8AF6AB6F4519E3F6276529D1CAA3DBB24C1BF1306E10B0C04E2C66F8069DCG2o5N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69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70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71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72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3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74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75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D183A2AFAF4C603B2F44EA5A6D3C6E56CF5265FE5D61F2A5F9DDA044961082C70B76992E6FBFFCF61A932673C1t1EAQ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5:00Z</dcterms:created>
  <dc:creator>Тата</dc:creator>
  <dc:description/>
  <cp:keywords/>
  <dc:language>en-US</dc:language>
  <cp:lastModifiedBy>Шарапо Андрей Юрьевич</cp:lastModifiedBy>
  <cp:lastPrinted>2021-03-01T16:29:00Z</cp:lastPrinted>
  <dcterms:modified xsi:type="dcterms:W3CDTF">2023-07-03T14:55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